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4725</wp:posOffset>
            </wp:positionH>
            <wp:positionV relativeFrom="paragraph">
              <wp:posOffset>196850</wp:posOffset>
            </wp:positionV>
            <wp:extent cx="1232535" cy="119253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3" r="-2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192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ascii="TH SarabunIT๙" w:hAnsi="TH SarabunIT๙" w:cs="TH SarabunIT๙"/>
          <w:b/>
          <w:b/>
          <w:bCs/>
          <w:sz w:val="42"/>
          <w:sz w:val="42"/>
          <w:szCs w:val="42"/>
        </w:rPr>
        <w:t>ระเบียบกองทุนหลักประกันสุขภาพองค์การบริหารส่วนตำบลพลายวาส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42"/>
          <w:szCs w:val="42"/>
        </w:rPr>
      </w:pPr>
      <w:r>
        <w:rPr>
          <w:rFonts w:cs="TH SarabunIT๙" w:ascii="TH SarabunIT๙" w:hAnsi="TH SarabunIT๙"/>
          <w:b/>
          <w:bCs/>
          <w:sz w:val="42"/>
          <w:szCs w:val="42"/>
        </w:rPr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/>
        <w:drawing>
          <wp:inline distT="0" distB="0" distL="0" distR="0">
            <wp:extent cx="3980180" cy="20732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207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  <w:b/>
          <w:bCs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6.05pt;width:288.35pt;height:15.95pt;mso-wrap-style:none;v-text-anchor:middle;mso-position-vertical:top" type="_x0000_t136">
            <v:path textpathok="t"/>
            <v:textpath on="t" fitshape="t" string="หลอมรวมเครือข่าย...หลากหลายเพื่อหนึ่งเดียว :" style="font-family:&quot;TH KoHo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pict>
          <v:shape id="shape_0" fillcolor="black" stroked="f" o:allowincell="f" style="position:absolute;margin-left:0pt;margin-top:-29.5pt;width:374.7pt;height:29.4pt;mso-wrap-style:none;v-text-anchor:middle;mso-position-vertical:top" type="_x0000_t136">
            <v:path textpathok="t"/>
            <v:textpath on="t" fitshape="t" string="รวมพลังสร้างสรรค์หลักประกันสุขภาพที่ยั่งยืน" style="font-family:&quot;TH KoHo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โดย คณะกรรมการบริหาร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องทุนหลักประกันสุขภาพ อบต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ลายวาส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ab/>
        <w:tab/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ตำบลพลายวาส อำเภอกาญจนดิษฐ์ จังหวัดสุราษฏร์ธานี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ะเบียบระบบหลักประกันสุขภาพ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งค์การบริหารส่วนตำบลพลายวาส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ที่เป็นการสมควรปรับปรุงระเบียบระบบหลักประกันสุขภาพองค์การบริหารส่วนตำบล    พลายวาส 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 </w:t>
      </w:r>
      <w:r>
        <w:rPr>
          <w:rFonts w:cs="TH SarabunIT๙" w:ascii="TH SarabunIT๙" w:hAnsi="TH SarabunIT๙"/>
          <w:sz w:val="32"/>
          <w:szCs w:val="32"/>
        </w:rPr>
        <w:t xml:space="preserve">2554 </w:t>
      </w:r>
      <w:r>
        <w:rPr>
          <w:rFonts w:ascii="TH SarabunIT๙" w:hAnsi="TH SarabunIT๙" w:cs="TH SarabunIT๙"/>
          <w:sz w:val="32"/>
          <w:sz w:val="32"/>
          <w:szCs w:val="32"/>
        </w:rPr>
        <w:t>และระเบียบการใช้จ่ายเงินระบบหลักประกันสุขภาพองค์การบริหารส่วนตำบลพลายวาส เพื่อให้การบริหารและการใช้จ่ายงบประมาณของกองทุนหลักประกันสุขภาพองค์การบริหารส่วนตำบลพลายวาส เป็นไปอย่างมีประสิทธิภาพและบรรลุวัตถุประสงค์ตามประกาศคณะกรรมการหลักประกันสุขภาพแห่งชาติ เรื่อง การ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2557 </w:t>
      </w:r>
      <w:r>
        <w:rPr>
          <w:rFonts w:ascii="TH SarabunIT๙" w:hAnsi="TH SarabunIT๙" w:cs="TH SarabunIT๙"/>
          <w:sz w:val="32"/>
          <w:sz w:val="32"/>
          <w:szCs w:val="32"/>
        </w:rPr>
        <w:t>และประกาศสำนักงานงานหลักประกันสุขภาพแห่งชาติ เรื่องการกำหนดหลักเกณฑ์เพื่อสนับสนุนให้องค์กรปกครองส่วนท้องถิ่น ดำเนินงานและบริหารจัดการกองทุนหลักประกันสุขภาพในระดับท้องถิ่นหรือพื้นที่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7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ณะกรรมการบริหารกองทุนหลักประกันสุขภาพองค์การบริหารส่วนตำบลพลายวาส จึงได้มีมติในการประชุมครั้งที่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1/2558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 xml:space="preserve">24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พฤศจิกายน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55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ออกระเบียบกองทุนหลักประกันสุขภาพองค์การบริหารส่วนตำบลพลายวาส ดังต่อไป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เรียกว่</w:t>
      </w:r>
      <w:r>
        <w:rPr>
          <w:rFonts w:ascii="TH SarabunIT๙" w:hAnsi="TH SarabunIT๙" w:cs="TH SarabunIT๙"/>
          <w:sz w:val="32"/>
          <w:sz w:val="32"/>
          <w:szCs w:val="32"/>
        </w:rPr>
        <w:t>า “ระเบียบกองทุนหลักประกันสุขภาพองค์การบริหารส่วนตำบลพลายวาส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4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ระเบียบนี้ใช้บังคับตั้งแต่วันประกาศเป็นต้น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ให้ยกเลิก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ะเบียบระบบหลักประกันสุขภาพในระดับท้องถิ่นหรือพื้นที่ตำบลพลายวาส ลงวันที่ 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งหาคม </w:t>
      </w:r>
      <w:r>
        <w:rPr>
          <w:rFonts w:cs="TH SarabunIT๙" w:ascii="TH SarabunIT๙" w:hAnsi="TH SarabunIT๙"/>
          <w:sz w:val="32"/>
          <w:szCs w:val="32"/>
        </w:rPr>
        <w:t>2557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ให้ประธานคณะกรรมการบริหารระบบหลักประกันสุขภาพในระดับท้องถิ่นหรือพื้นที่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พลายวาส</w:t>
      </w:r>
      <w:r>
        <w:rPr>
          <w:rFonts w:ascii="TH SarabunIT๙" w:hAnsi="TH SarabunIT๙" w:cs="TH SarabunIT๙"/>
          <w:sz w:val="32"/>
          <w:sz w:val="32"/>
          <w:szCs w:val="32"/>
        </w:rPr>
        <w:t>รักษาการให้เป็นไปตามระเบียบ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สำนักงานกองทุนหลักประกันสุข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ั้งอยู่ที่องค์การบริหารส่วน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าย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เลขที่ </w:t>
      </w:r>
      <w:r>
        <w:rPr>
          <w:rFonts w:cs="TH SarabunIT๙" w:ascii="TH SarabunIT๙" w:hAnsi="TH SarabunIT๙"/>
          <w:sz w:val="32"/>
          <w:szCs w:val="32"/>
        </w:rPr>
        <w:t>7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ำบล</w:t>
      </w:r>
      <w:r>
        <w:rPr>
          <w:rFonts w:ascii="TH SarabunIT๙" w:hAnsi="TH SarabunIT๙" w:cs="TH SarabunIT๙"/>
          <w:sz w:val="32"/>
          <w:sz w:val="32"/>
          <w:szCs w:val="32"/>
        </w:rPr>
        <w:t>พลายวาส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ญจนดิษฐ์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ังหวัด</w:t>
      </w:r>
      <w:r>
        <w:rPr>
          <w:rFonts w:ascii="TH SarabunIT๙" w:hAnsi="TH SarabunIT๙" w:cs="TH SarabunIT๙"/>
          <w:sz w:val="32"/>
          <w:sz w:val="32"/>
          <w:szCs w:val="32"/>
        </w:rPr>
        <w:t>สุราษฏร์ธานี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  <w:r>
        <w:rPr>
          <w:rFonts w:ascii="TH SarabunIT๙" w:hAnsi="TH SarabunIT๙" w:cs="TH SarabunIT๙"/>
          <w:sz w:val="32"/>
          <w:sz w:val="32"/>
          <w:szCs w:val="32"/>
        </w:rPr>
        <w:t>ให้เงินในระบบหลักประกันสุขภาพระดับท้องถิ่นหรือพื้นที่ตำบลพลายวาส เป็นเงินในกองทุนหลักประกันสุขภาพองค์การบริหารส่วนตำบลพลายวาส และเป็นการดำเนินงานอย่างต่อเนื่อง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cs="TH SarabunIT๙"/>
          <w:sz w:val="32"/>
          <w:sz w:val="32"/>
          <w:szCs w:val="32"/>
        </w:rPr>
        <w:t>ในระเบียบนี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” หมายความว่า  องค์การบริหารส่วนตำบล ตามกฎหมายว่าด้วยสภาตำบลและองค์การบริหารส่วนตำบล เทศบาลตามกฎหมายว่าด้วยเทศบาลหรือองค์กรปกครองส่วนท้องถิ่นรูปแบบอื่นที่มีกฎหมายจัดตั้ง ที่ได้รับการสนับสนุนให้ดำเนินงานและบริหารจัดการกองทุนหลักประกันสุขภาพในระดับท้องถิ่นหรือพื้นที่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2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องทุนหลักประกันสุขภาพ” หมายความว่า  กองทุนหลักประกันสุขภาพองค์การบริหารส่วนตำบลพลายวาส เพื่อการสร้างเสริมสุขภาพ การป้องกันโรค การฟื้นฟูสมรรถภาพ และการรักษาพยาบาลระดับปฐมภูมิ ที่จำเป็นต่อสุขภาพและการดำรงชีวิต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องทุน” หมายความว่า  คณะกรรมการบริหารกองทุนหลักประกันสุขภาพองค์การบริหารส่วนตำบลพลายวาส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การจัดบริการสาธารณสุข” หมายความว่า  การจัดบริการสร้างเสริมสุขภาพ ป้องกันโรค ฟื้นฟูสมรรถภาพ และรักษาพยาบาลระดับปฐมภูมิเชิงรุก ตามที่คณะอนุกรรมการส่งเสริมสุขภาพและป้องกันโรคภายใต้คณะกรรมการหลักประกันสุขภาพแห่งชาติและสำนักงานกำหนด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สถานบริการ” หมายความว่า  สถานบริการสาธารณสุขของรัฐ ของเอกชน และของสภากาชาดไทย หน่วยบริการประกอบโรคศิลปะต่าง ๆ ในเขตองค์การบริหารส่วนตำบลพลายวาส</w:t>
      </w:r>
    </w:p>
    <w:p>
      <w:pPr>
        <w:pStyle w:val="Normal"/>
        <w:spacing w:before="0" w:after="0"/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” หมายความว่า  สถานบริการที่ได้ขึ้นทะเบียนในตามพระราชบัญญัติหลักประกันสุขภาพ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45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สาธารณสุข” หมายความว่า หน่วยงานที่มีภารกิจด้านการสาธารณสุขโดยตรง แต่มิได้เป็นสถานบริการหรือหน่วยบริการ เช่น สำนักงานสาธารณสุขอำเภอ กองสาธารณสุขและสิ่งแวดล้อม ส่วนสาธารณสุข เป็นต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>หน่วยงานอื่น” หมายความว่า หน่วยงานที่มิได้มีภารกิจด้านการสาธารณสุขโดยตรงแต่อาจดำเนินกิจกรรมด้านส่งเสริมสุขภาพหรือการป้องกันโรคได้ในขอบเขตหนึ่ง เช่น โรงเรียน สถานบันการศึกษา วัด เป็นต้น หรือตามที่คณะกรรมการเห็นสมควร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“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ลุ่มหรือองค์กรประชาชน” หมายความว่า องค์กรชุมชน องค์กรเอกชน หรือภาคเอกชน ที่มีการรวมตัวกันเป็นกลุ่ม ชมรม สมาคม มูลนิธิ หรือองค์กรที่เรียกชื่ออื่น ตั้งแต่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ขึ้นไป ซึ่งเป็นการรวมตัวกันดำเนินกิจกรรมโดยมีวัตถุประสงค์ไม่แสวงหาผลกำไร ทั้งนี้จะเป็นนิติบุคคลหรือไม่ก็ได้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ตถุประสงค์ของกองทุนหลักประกันสุขภาพ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8 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 และส่งเสริมการจัดบริการสาธารณสุขของหน่วยบริการ หรือสถานบริการ หรือหน่วยงานสาธารณสุขในพื้นที่ โดยเน้นเรื่องการสร้างเสริมสุขภาพ การป้องกันโรคการฟื้นฟูสมรรถภาพ และการรักษาพยาบาลระดับปฐมภูมิเชิงรุก ที่จำเป็นต่อสุขภาพและการดำรงชีวิต เพื่อให้กลุ่มแม่และเด็ก กลุ่มผู้สูงอายุ กลุ่มคนพิการ กลุ่มผู้ประกอบอาชีพที่มีความเสี่ยงและกลุ่มผู้ป่วยโรคเรื้อรังที่อยู่ในพื้นที่ สามารถเข้าถึงบริการสาธารณสุขได้อย่างทั่วถึงและมีประสิทธิภาพมากขึ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9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สนับสนุนให้กลุ่มหรือองค์กรประชาชน หรือหน่วยงานอื่น ในพื้นที่ ได้ดำเนินงานตามแผนงาน หรือโครงการ หรือกิจกรรมเพื่อการสร้างเสริมสุขภาพ การป้องกันโรคให้แก่สมาชิกหรือประชาช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3-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นพื้นที่ และกรณีมีความจำเป็นต้องจัดซื้อวัสดุที่มีลักษณะเป็นครุภัณฑ์ให้สนับสนุนได้ใน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>บาท ต่อโครงการ วัสดุที่มีลักษณะเป็นครุภัณฑ์ที่จัดหาได้ ให้อยู่ในความดูแลและบำรุงรักษาของกลุ่มหรือองค์กรประชาชนหรือหน่วยงานอื่น ที่ได้รับการสนับสนุนนั้น 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และส่งเสริมกิจกรรมการสร้างเสริมสุขภาพ การป้องกันโรค การฟื้นฟูสมรรถภาพ และการรักษาพยาบาลระดับปฐมภูมิเชิงรุก ของศูนย์เด็กเล็กหรือศูนย์ชื่ออื่นที่ดำเนินกิจกรรมเกี่ยวกับการพัฒนาและดูแลเด็กเล็กในชุมชน หรือศูนย์พัฒนาและฟื้นฟูคุณภาพชีวิตผู้สูงอายุและคนพิการ หรือศูนย์ชื่ออื่นที่ดำเนินกิจกรรมเกี่ยวกับการพัฒนาและฟื้นฟูคุณภาพชีวิตผู้สูงอายุและคนพิการในชุมชน ตามหลักเกณฑ์ที่สำนักงานกำหนด เป็นเงินไม่น้อยกว่า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รายรับของกองทุนหลักประกันสุขภาพในแต่ละปีงบประมาณ นั้น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พื่อสนับสนุนค่าใช้จ่ายในการบริหารหรือพัฒนากองทุนหลักประกันสุขภาพให้มีประสิทธิภาพ ทั้งนี้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งเงินรายรับของกองทุนหลักประกันสุขภาพในแต่ละปีงบประมาณนั้น และในกรณีที่มีความจำเป็นต้องใช้จ่ายเพื่อซื้อครุภัณฑ์ที่เกี่ยวข้องโดยตรงครุภัณฑ์นั้นจะต้องมีราคาไม่เกิน </w:t>
      </w:r>
      <w:r>
        <w:rPr>
          <w:rFonts w:cs="TH SarabunIT๙" w:ascii="TH SarabunIT๙" w:hAnsi="TH SarabunIT๙"/>
          <w:sz w:val="32"/>
          <w:szCs w:val="32"/>
        </w:rPr>
        <w:t xml:space="preserve">20,000 </w:t>
      </w:r>
      <w:r>
        <w:rPr>
          <w:rFonts w:ascii="TH SarabunIT๙" w:hAnsi="TH SarabunIT๙" w:cs="TH SarabunIT๙"/>
          <w:sz w:val="32"/>
          <w:sz w:val="32"/>
          <w:szCs w:val="32"/>
        </w:rPr>
        <w:t>บาทต่อหน่วย โดยการจัดซื้อจัดจ้างให้ใช้ระเบียบขององค์กรปกครองส่วนท้องถิ่นโดยอนุโลม และครุภัณฑ์ที่จัดหาได้ ให้อยู่ในความดูแลและบำรุงรักษาขององค์กรปกครองส่วนท้องถิ่นนั้น ๆ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2 </w:t>
      </w:r>
      <w:r>
        <w:rPr>
          <w:rFonts w:ascii="TH SarabunIT๙" w:hAnsi="TH SarabunIT๙" w:cs="TH SarabunIT๙"/>
          <w:sz w:val="32"/>
          <w:sz w:val="32"/>
          <w:szCs w:val="32"/>
        </w:rPr>
        <w:t>กรณีเกิดโรคระบาดหรือภัยพิบัติในพื้นที่ ให้คณะกรรมการกองทุนพิจารณาอนุมัติจ่ายเงินกองทุนเพื่อสนับสนุนและส่งเสริมกิจกรรมในการป้องกันและแก้ไขปัญหาสาธารณสุขได้ตามความจำเป็น เหมาะสม และทันต่อสถานการณ์ได้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กองทุนหลักประกันสุขภาพ</w:t>
      </w:r>
    </w:p>
    <w:p>
      <w:pPr>
        <w:pStyle w:val="Normal"/>
        <w:spacing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3 </w:t>
      </w:r>
      <w:r>
        <w:rPr>
          <w:rFonts w:ascii="TH SarabunIT๙" w:hAnsi="TH SarabunIT๙" w:cs="TH SarabunIT๙"/>
          <w:sz w:val="32"/>
          <w:sz w:val="32"/>
          <w:szCs w:val="32"/>
        </w:rPr>
        <w:t>สมาชิกกองทุนหลักประกันสุขภาพ ต้องมีคุณสมบัติดังต่อไปนี้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มีภูมิลำเนา และมีชื่อในทะเบียนบ้านตามกฎหมายว่าด้วยการทะเบียนราษฏร ในเขตตำบล   พลายวาส</w:t>
      </w:r>
    </w:p>
    <w:p>
      <w:pPr>
        <w:pStyle w:val="Normal"/>
        <w:numPr>
          <w:ilvl w:val="0"/>
          <w:numId w:val="4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ผู้พร้อมที่จะปฏิบัติตามระเบียบกองทุนหลักประกันสุขภาพองค์การบริหารส่วนตำบล    พลายวาส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3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กรรมการบริหารกองทุนหลักประกันสุขภาพ</w:t>
      </w:r>
    </w:p>
    <w:p>
      <w:pPr>
        <w:pStyle w:val="Normal"/>
        <w:spacing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บริหารกองทุนหลักประกันสุขภาพองค์การบริหารส่วนตำบลพลายวาส ประกอบด้วย</w:t>
      </w:r>
    </w:p>
    <w:p>
      <w:pPr>
        <w:pStyle w:val="Normal"/>
        <w:spacing w:before="0" w:after="0"/>
        <w:ind w:firstLine="36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4-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พลายวา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ประธานกรรม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ทรงคุณวุฒิในพื้นที่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รองประธาน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มาชิกสภาองค์การบริหารส่วนตำบลพลายวาส ที่สภามอบหมาย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ัวหน้าหน่วยบริการปฐมภูมิทุกแห่งในพื้นที่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ผู้แทน อส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คัดเลือกกันเอง 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ผู้แทนหมู่บ้านหรือชุมชน ที่ประชาชนคัดเลือกกันเอง จำนว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คน เป็นกรรม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ลัดองค์การบริหารส่วนตำบลพลายวาส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เลขานุการ</w:t>
      </w:r>
    </w:p>
    <w:p>
      <w:pPr>
        <w:pStyle w:val="Normal"/>
        <w:numPr>
          <w:ilvl w:val="0"/>
          <w:numId w:val="2"/>
        </w:numPr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จ้าหน้าที่อื่นที่ผู้บริหารสูงสุดของ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มอบหมาย</w:t>
      </w: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ป็นกรรมการและผู้ช่วยเลขานุการ</w:t>
      </w:r>
    </w:p>
    <w:p>
      <w:pPr>
        <w:pStyle w:val="Normal"/>
        <w:spacing w:before="0" w:after="0"/>
        <w:ind w:left="36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สาธารณสุขอำเภอและผู้อำนวยการโรงพยาบาลกาญจนดิษฐ์ เป็นที่ปรึกษาคณะกรรมการบริหารกองทุนหลักประกันสุขภาพ</w:t>
      </w:r>
    </w:p>
    <w:p>
      <w:pPr>
        <w:pStyle w:val="Normal"/>
        <w:spacing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ที่มาจากการคัดเลือกตามข้อ </w:t>
      </w:r>
      <w:r>
        <w:rPr>
          <w:rFonts w:cs="TH SarabunIT๙" w:ascii="TH SarabunIT๙" w:hAnsi="TH SarabunIT๙"/>
          <w:sz w:val="32"/>
          <w:szCs w:val="32"/>
        </w:rPr>
        <w:t>14 (5)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6) </w:t>
      </w:r>
      <w:r>
        <w:rPr>
          <w:rFonts w:ascii="TH SarabunIT๙" w:hAnsi="TH SarabunIT๙" w:cs="TH SarabunIT๙"/>
          <w:sz w:val="32"/>
          <w:sz w:val="32"/>
          <w:szCs w:val="32"/>
        </w:rPr>
        <w:t>ให้จัดประชุมเพื่อให้บุคคลในแต่ละกลุ่มได้คัดเลือกกันเองอย่างเปิดเผยและมีส่วนร่วมของประชาชนที่เกี่ยวข้องในพื้นที่ ตามหลักเกณฑ์ที่สำนักงานกำหนด</w:t>
      </w:r>
    </w:p>
    <w:p>
      <w:pPr>
        <w:pStyle w:val="Normal"/>
        <w:spacing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กรรมการตาม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(3) </w:t>
      </w:r>
      <w:r>
        <w:rPr>
          <w:rFonts w:cs="TH SarabunIT๙" w:ascii="TH SarabunIT๙" w:hAnsi="TH SarabunIT๙"/>
          <w:sz w:val="32"/>
          <w:szCs w:val="32"/>
        </w:rPr>
        <w:t>–</w:t>
      </w:r>
      <w:r>
        <w:rPr>
          <w:rFonts w:cs="TH SarabunIT๙" w:ascii="TH SarabunIT๙" w:hAnsi="TH SarabunIT๙"/>
          <w:sz w:val="32"/>
          <w:szCs w:val="32"/>
        </w:rPr>
        <w:t xml:space="preserve"> (8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ชุมคัดเลือกกรรมการตาม </w:t>
      </w:r>
      <w:r>
        <w:rPr>
          <w:rFonts w:cs="TH SarabunIT๙" w:ascii="TH SarabunIT๙" w:hAnsi="TH SarabunIT๙"/>
          <w:sz w:val="32"/>
          <w:szCs w:val="32"/>
        </w:rPr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จากผู้ทรงคุณวุฒิในพื้นที่ โดยให้คนหนึ่งเป็นรองประธานคนที่หนึ่ง และอีกคนหนึ่งเป็นรองประธานคนที่สอง</w:t>
      </w:r>
    </w:p>
    <w:p>
      <w:pPr>
        <w:pStyle w:val="Normal"/>
        <w:spacing w:before="0" w:after="0"/>
        <w:ind w:firstLine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องค์กรปกครองส่วนท้องถิ่น แจ้งรายชื่อผู้ได้รับการคัดเลือกเป็นกรรมการพร้อมบันทึกรายงานการประชุมคัดเลือก ให้สำนักงานหลักประกันสุขภาพแห่งชาติ หรือสำนักงานเขตออกคำสั่งแต่งตั้งเป็นกรรมการกองทุนต่อไป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รมการในคณะกรรมการกองทุนที่มาจากการคัดเลื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วาระอยู่ในตำแหน่งคราวละ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>ปี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มื่อครบกำหนดวาระตามวรรคหนึ่ง หากยังมิได้มีการคัดเลือกกรรมการขึ้นใหม่ ให้กรรมการซึ่งพ้นจากตำแหน่งตามวาระนั้น อยู่ในตำแหน่งเพื่อปฏิบัติหน้าที่ต่อไปจนกว่ากรรมการซึ่งได้รับการคัดเลือกใหม่เข้ารับหน้าที่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ในกรณีกรรมการตามวรรคหนึ่งพ้นจากตำแหน่งก่อนครบวาระ ให้มีการดำเนินการคัดเลือกกรรมการประเภทเดียวกันแทน และให้ผู้ได้รับการคัดเลือกอยู่ในตำแหน่งเท่ากับวาระที่เหลือของกรรมการซึ่งตนแท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รณีที่ประธาน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แต่ไม่อาจปฏิบัติหน้าที่ได้ให้รองประธานกรรมการ ทำหน้าที่ประธานในที่ประชุมได้ตามลำดับ แต่กรณีที่ประธานกรรมการตาม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1) </w:t>
      </w:r>
      <w:r>
        <w:rPr>
          <w:rFonts w:ascii="TH SarabunIT๙" w:hAnsi="TH SarabunIT๙" w:cs="TH SarabunIT๙"/>
          <w:sz w:val="32"/>
          <w:sz w:val="32"/>
          <w:szCs w:val="32"/>
        </w:rPr>
        <w:t>ไม่มีหรือพ้นจากตำแหน่ง ให้ปลัดองค์การบริหารส่วนทที่ปฏิบัติหน้าที่แทนผู้บริหารสูงสุดขององค์กรปกครองส่วนท้องถิ่น ปฏิบัติหน้าที่เป็นประธานกรรมการแท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7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รมการที่มาจากการคัดเลือกตามข้อ </w:t>
      </w:r>
      <w:r>
        <w:rPr>
          <w:rFonts w:cs="TH SarabunIT๙" w:ascii="TH SarabunIT๙" w:hAnsi="TH SarabunIT๙"/>
          <w:sz w:val="32"/>
          <w:szCs w:val="32"/>
        </w:rPr>
        <w:t xml:space="preserve">1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วรรค วรรคหนึ่ง </w:t>
      </w:r>
      <w:r>
        <w:rPr>
          <w:rFonts w:cs="TH SarabunIT๙" w:ascii="TH SarabunIT๙" w:hAnsi="TH SarabunIT๙"/>
          <w:sz w:val="32"/>
          <w:szCs w:val="32"/>
        </w:rPr>
        <w:t xml:space="preserve">(2) (4) (5) (6)  </w:t>
      </w:r>
      <w:r>
        <w:rPr>
          <w:rFonts w:ascii="TH SarabunIT๙" w:hAnsi="TH SarabunIT๙" w:cs="TH SarabunIT๙"/>
          <w:sz w:val="32"/>
          <w:sz w:val="32"/>
          <w:szCs w:val="32"/>
        </w:rPr>
        <w:t>นอกจากการพ้นจากตำแหน่งตามวาระแล้ว ให้พ้นจากตำแหน่ง ในกรณีดังต่อไปนี้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ลาออก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ย้ายไปดำรงตำแหน่งหรือไปประกอบวิชาชีพหรืออาชีพในท้องถิ่นหรือพื้นทีอื่น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ค้าไรความสามารถหรือเสมือนไร้ความสามารถ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ป็นบุคคลล้มละลาย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รับโทษจำคุกโดยคำพิพากษาถึงที่สุดให้จำคุก เว้นแต่โทษสำหรับความผิดที่ได้กระทำโดยประมาทหรือความผิดลหุโทษ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8 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การกองทุนมีอำนาจหน้าที่ ดังนี้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อนุมัติแผนงาน หรือโครงการ หรือกิจกรรม ให้เป็นไปตามวัตถุประสงค์ของกองทุน</w:t>
      </w:r>
    </w:p>
    <w:p>
      <w:pPr>
        <w:pStyle w:val="Normal"/>
        <w:tabs>
          <w:tab w:val="clear" w:pos="720"/>
          <w:tab w:val="left" w:pos="426" w:leader="none"/>
        </w:tabs>
        <w:spacing w:before="0" w:after="0"/>
        <w:ind w:firstLine="720"/>
        <w:jc w:val="left"/>
        <w:rPr/>
      </w:pPr>
      <w:r>
        <w:rPr>
          <w:rFonts w:ascii="TH SarabunIT๙" w:hAnsi="TH SarabunIT๙" w:cs="TH SarabunIT๙"/>
          <w:sz w:val="32"/>
          <w:sz w:val="32"/>
          <w:szCs w:val="32"/>
        </w:rPr>
        <w:t>กรณีกรรมการผู้ใดในคณะกรรมการกองทุน เป็นผู้เสนอและดำเนินการแผนงานหรือโครงการหรือกิจกรรม ให้กรรมการผู้นั้นมีสิทธิชี้แจงต่อที่ประชุม แต่ไม่มีสิทธิออกเสียงอนุมัติแผนงาน หรือโครงการ หรือกิจกรรมนั้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อกระเบียบที่จำเป็นเพื่อประสิทธิภาพในการบริหารกองทุน และระเบียบว่าด้วยค่าตอบแทนของอนุกรรมการหรือคณะทำงานหรือผู้ดำเนินงาน ทั้งนี้ ต้องไม่ขัดหรือแย้งกับประกาศนี้ และไม่เกินกว่าอัตราหรือหลักเกณฑ์ที่คณะกรรมการหลักประกันสุขภาพแห่งชาติ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ควบคุมและกำกับดูแลการรับเงิน การจ่ายเงิน การเก็บรักษาเงินและการจัดทำบัญชีเงินหรือทรัพย์สินในกองทุนหลักประกันสุขภาพขององค์การบริหารส่วนตำบลพลายวาส ให้เป็นไปตามหลักเกณฑ์ที่คณะกรรมการหลักประกันสุขภาพแห่งชาติกำหน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ำกับดูแลให้หน่วยงาน หรือกลุ่มหรือองค์กรผู้ที่ได้รับอนุมัติตามข้อ </w:t>
      </w:r>
      <w:r>
        <w:rPr>
          <w:rFonts w:cs="TH SarabunIT๙" w:ascii="TH SarabunIT๙" w:hAnsi="TH SarabunIT๙"/>
          <w:sz w:val="32"/>
          <w:szCs w:val="32"/>
        </w:rPr>
        <w:t xml:space="preserve">3  </w:t>
      </w:r>
      <w:r>
        <w:rPr>
          <w:rFonts w:ascii="TH SarabunIT๙" w:hAnsi="TH SarabunIT๙" w:cs="TH SarabunIT๙"/>
          <w:sz w:val="32"/>
          <w:sz w:val="32"/>
          <w:szCs w:val="32"/>
        </w:rPr>
        <w:t>ให้เป็นไปตามแผนงาน โครงการที่คณะกรรมการกองทุนอนุมัติ และตามหลักเกณฑ์ที่คณะกรรมการหลักประกันสุขภาพกำหนด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นับสนุนให้ประชาชนกลุ่มเป้าหมายต่าง ๆ ในพื้นที่สามารถเข้าถึงบริการสาธารณสุขทั้งที่บ้าน ในชุมชน หรือหน่วยบริการ ได้อย่างทั่วถึงและมีประสิทธิภาพ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คำแนะนำในการจัดทำข้อมูลและแผนดำเนินงานที่เกี่ยวกับปัญหาสาธารณาสุขของกลุ่มเป้าหมาย หน่วยบริการต่าง ๆ ที่เกี่ยวข้อง และองค์กรปกครองส่วนท้องถิ่น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พิจารณาให้ความเห็นของการจัดทำสรุปผลการดำเนินงาน รายงานการรับจ่ายและเงินคงเหลือของกองทุนหลักประกันสุขภาพ เมื่อสิ้นปีงบประมาณ ให้สำนักงานสาขาจังหวัด สำนักงานเขต สำนักงานหลักประกันสุขภาพแห่งชาติ ภายในธันวาคมของทุกปี</w:t>
      </w:r>
    </w:p>
    <w:p>
      <w:pPr>
        <w:pStyle w:val="Normal"/>
        <w:spacing w:before="0" w:after="0"/>
        <w:ind w:left="72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>การดำเนินงานของคณะกรรมการบริหารกองทุนหลักประกันสุขภาพ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ประชุมคณะกรรมการกองทุนหลักประกันสุขภาพ อย่างน้อยสามเดือนต่อครั้ง โดยต้องมีกรรมการเข้าประชุมไม่น้อยกว่ากึ่งหนึ่ง จึงเป็นองค์ประชุม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6-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ระเบียบวาระการประชุมสำหรับการประชุมแต่ละครั้ง และให้ที่ประชุมพิจารณาเฉพาะเรื่องที่อยู่ในระเบียบวาระการประชุมเท่านั้น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ประชุมแต่ละครั้ง องค์ประชุมต้องไม่น้อยกว่ากึ่งหนึ่งและใช้ความเห็นชอบร่วมกันของคณะกรรมการเป็นเกณฑ์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มีการจัดทำบันทึกรายงานประชุมคณะกรรมการบริหารกองทุนหลักประกันสุขภาพ เป็นลายลักษณ์อักษรในรูปแบบใดรูปแบบหนึ่งก็ได้ เพื่อเก็บรักษาไว้สำหรับใช้ในการอ้างอิงค้นคว้า โดยมอบให้ประธานกรรมการและเลขานุการเป็นผู้ลงนามและรับผิดชอบความถูกต้องและความสมบูรณ์ครบถ้วนของรายงานทุกครั้ง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นการประชุมคณะกรรมการบริหารกองทุนหลักประกันสุขภาพทุกครั้ง ให้ฝ่ายเลขานุการถือเป็นวาระประจำที่ต้องมีการรายงานบัญชีการรับ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 และสถานการณ์การเงินของกองทุนหลักประหลักประกันสุขภาพให้ที่ประชุมทราบ</w:t>
      </w:r>
    </w:p>
    <w:p>
      <w:pPr>
        <w:pStyle w:val="Normal"/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4</w:t>
      </w:r>
    </w:p>
    <w:p>
      <w:pPr>
        <w:pStyle w:val="Normal"/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ได้หรือทรัพย์สินในกองทุนหลักประกันสุขภาพ</w:t>
      </w:r>
    </w:p>
    <w:p>
      <w:pPr>
        <w:pStyle w:val="Normal"/>
        <w:spacing w:before="0" w:after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เงินหรือทรัพย์สินในกองทุนหลักประกันสุขภาพได้มาจาก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ค่าบริการสาธารณสุขที่ได้รับจากกองทุนหลักประกันสุขภาพแห่งชาติ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อุดหนุนหรืองบประมาณที่ได้รับจากองค์การบริหารส่วนตำบลพลายวาส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งินสมทบจากชุมชนหรือกองทุนชุมชน</w:t>
      </w:r>
    </w:p>
    <w:p>
      <w:pPr>
        <w:pStyle w:val="Normal"/>
        <w:numPr>
          <w:ilvl w:val="0"/>
          <w:numId w:val="5"/>
        </w:numPr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ายได้อื่น ๆ หรือทรัพย์สินที่ได้รับมาในกิจการของกองทุนหลักประกันสุขภาพ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5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ลักเกณฑ์ การรับเงิน การเก็บรักษาเงิน การจ่ายเงิน การจัดทำบัญชีและ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1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รับเงิน การเก็บรักษาเงิน การจ่ายเงิน การจัดทำบัญชีและรายงาน</w:t>
      </w:r>
    </w:p>
    <w:p>
      <w:pPr>
        <w:pStyle w:val="Normal"/>
        <w:spacing w:lineRule="auto" w:line="240"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องกองทุนหลักประกันสุขภาพ</w:t>
      </w:r>
    </w:p>
    <w:p>
      <w:pPr>
        <w:pStyle w:val="Normal"/>
        <w:spacing w:lineRule="auto" w:line="240"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numPr>
          <w:ilvl w:val="0"/>
          <w:numId w:val="6"/>
        </w:numPr>
        <w:spacing w:before="0" w:after="0"/>
        <w:ind w:left="284" w:hanging="284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เงินและการเก็บรักษาเงินกองทุนหลักประกันสุขภาพ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บรรดาเงินรายรับเข้ากองทุนหลักประกันสุขภาพ ให้นำส่งเข้าบัญชีกองทุนหลักประกันสุขภาพ หรือบัญชีระบบหลักประกันสุขภาพ ที่เปิดบัญชี โดยแยกเป็นบัญชีเฉพาะกับธนาคารเพื่อ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7-</w:t>
      </w:r>
    </w:p>
    <w:p>
      <w:pPr>
        <w:pStyle w:val="Normal"/>
        <w:tabs>
          <w:tab w:val="clear" w:pos="720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เกษตรและสหกรณ์การเกษต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ธ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ส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บัญชีเงินฝากออมทรัพย์  โดยใช้ชื่อบัญชีว่า “ ระบบหลักประกันสุขภาพองค์การบริหารส่วนตำบลพลายวาส” อำเภอกาญจนดิษฐ์ จังหวัดสุราษฏร์ธานี” แยกจากบัญชีขององค์การบริหารส่วนตำบลพลายวาส โดยทั่วไป ทั้งนี้ บัญชีเงินฝากซึ่งคณะกรรมการกองทุนได้เปิดไว้แล้วก่อนประกาศนี้ใช้บังคับ ให้ถือว่าเป็นบัญชีเงินฝากตามเอกสารแนบท้ายประกาศนี้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รับเงินเข้ากองทุนหลักประกันสุขภาพให้รับเงิน เงินสด เช็ค ตั๋วแลกเงิน หรือธนาณัติก็ได้ และ ให้ออกใบเสร็จรับเงินในนามของกองทุนหลักประกันสุขภาพ ตามแบบที่สำนักงานหลักประกันสุขภาพกำหนด ให้แก่ผู้ชำระเงินทุกครั้ง เว้นแต่การเงินที่ได้รับการจัดสรรแต่ละปีจากกองทุนหลักประกันสุขภาพแห่งชาติตามที่คณะกรรมการหลักประกันสุขภาพแห่งชาติกำหนด โดยให้ใช้หลักฐานการโอนเงินผ่านทางธนาคารเป็นหลักฐานอ้างอิงในการบันทึกบัญชีรายรับ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งินสดที่กองทุนหลักประกันสุขภาพได้รับไว้ ให้นำฝากเข้าบัญชีตาม </w:t>
      </w:r>
      <w:r>
        <w:rPr>
          <w:rFonts w:cs="TH SarabunIT๙" w:ascii="TH SarabunIT๙" w:hAnsi="TH SarabunIT๙"/>
          <w:sz w:val="32"/>
          <w:szCs w:val="32"/>
        </w:rPr>
        <w:t xml:space="preserve">1.1 </w:t>
      </w:r>
      <w:r>
        <w:rPr>
          <w:rFonts w:ascii="TH SarabunIT๙" w:hAnsi="TH SarabunIT๙" w:cs="TH SarabunIT๙"/>
          <w:sz w:val="32"/>
          <w:sz w:val="32"/>
          <w:szCs w:val="32"/>
        </w:rPr>
        <w:t>ภายในวันที่ได้รับเงิน หากไม่สามารถนำเงินดังกล่าวฝากเข้าบัญชีได้ทัน ให้พนักงานส่วนท้องถิ่นที่ผู้บริหารสูงสุดมอบหมาย นำเงินสดจำนวนดังกล่าวเก็บรวมไว้ในซองหรือหีบห่อ ระบุเงินกองทุนหลักประกันสุขภาพ จำนวนเงิน ปิดผนึก ลงลายมือชื่อผู้รับผิดชอบ และนำฝากไว้ที่ตู้นิรภัยหรือสถานที่เก็บรักษาเงินขององค์การบริหารส่วนตำบลพลายวาส แล้วให้นำฝากเข้าบัญชีในวันทำการถัดไป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สมทบเงินจากองค์การบริหารส่วนตำบลพลายวาส ให้ดำเนินการโดยเร็วเมื่อเริ่มต้นปีงบประมาณ กรณีมีความจำเป็น ให้สมทบได้ไม่เกินปีงบประมาณที่สำนักงานหลักประกันสุขภาพแห่งชาติจ่ายเงินสนับสนุน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กองทุนหลักประกันสุขภาพ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ให้ผู้บริหารสูงสุดขององค์กรปกครองส่วนท้องถิ่นสั่งจ่ายเงินกองทุนหลักประกันสุขภาพตามวัตถุประสงค์ของกองทุน ทั้งนี้ภายใต้แผนงานหรือโครงการหรือกิจกรรมที่คณะกรรมการกองทุนอนุมัติ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วิธีการจ่ายเงินกองทุนหลักประกันสุขภาพให้จ่ายได้ 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ยเป็นเช็คขีดคร่อมหรือตั๋วแลกเงินหรือธนาณัติ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จ่ายทางธนาคารหรือทางอื่นตามที่คณะกรรมการกองทุนกำหนด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ความจำเป็นต้องจ่ายเป็นเงินสด ให้จ่ายได้ไม่เกิ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โดยให้พนักงานส่วนท้องถิ่นที่ผู้บริหารสูงสุดมอบหมายเป็นผู้ทำการเบิกจ่าย หรือออกเช็คสั่งจ่ายในนามของพนักงานส่วนท้องถิ่นที่ได้รับมอบหมาย โดยขีดฆ่าคำว่า “หรือตามคำสั่ง” หรือ “ผู้ถือ” ออก และจ่ายให้แก่ผู้มีสิทธิรับเงินในวันเดียวกัน หรือภายในวันทำการถัดไป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ผู้บริหารสูงสุดขององค์กรปกครองส่วนท้องถิ่นหรือปลัดองค์กรปกครองส่วนท้องถิ่น คนใดคนหนึ่ง ลงนามร่วมกับพนักงานส่วนท้องถิ่น คนใดคนหนึ่งที่ผู้บริหารสูงสุดมอบหมายไว้จำนวน </w:t>
      </w:r>
      <w:r>
        <w:rPr>
          <w:rFonts w:cs="TH SarabunIT๙" w:ascii="TH SarabunIT๙" w:hAnsi="TH SarabunIT๙"/>
          <w:sz w:val="32"/>
          <w:szCs w:val="32"/>
        </w:rPr>
        <w:t xml:space="preserve">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คน รวมเป็นผู้ลงนา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ป็นผู้เบิกเงินจากบัญชีกองทุนหลักประกันสุขภาพตามแผนงาน โครงการ หรือกิจกรรมที่ได้รับอนุมัติจากคณะกรรมการกองทุน</w:t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8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่ายให้ผู้มีสิทธิรับเงินที่เป็นหน่วยบริการ สถานบริการ หน่วยงานสาธารณสุขหรือหน่วยงานอื่น ให้หัวหน้าของหน่วยบริการ สถานบริการ หน่วยงานสาธารณสุข หรือหน่วยงานอื่นเป็นผู้รับเงิน หากไม่สามารถมารับเงินได้ด้วยตนเอง จะมอบอำนาจให้ผู้อื่นเป็นผู้รับเงินแทน ก็ให้กระทำได้ ทั้งนี้ ต้องมีหนังสือมอบอำนาจที่ชัดเจ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ารจ่ายให้ผู้มีสิทธิรับเงินที่เป็นกลุ่มหรือองค์กรประชาชน ให้ผู้แทนที่ได้รับมอบหมายจากกลุ่มหรือองค์กรประชาชน ไม่น้อยกว่า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คนขึ้นไปเป็นผู้รับเงิ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่ายเงินกองทุนหลักประกันสุขภาพ ต้องมีหลักฐานการจ่ายเป็นใบเสร็จรับเงิน ใบสำคัญรับเงินตามแบบที่สำนักงานหลักประกันสุขภาพแห่งชาติกำหนด หรือหลักฐานการนำเงินเข้าบัญชีเงินฝากที่ธนาคารของผู้มีสิทธิรับเงินหรือหลักฐานการรับเงินอย่างอื่นตามที่คณะกรรมการกองทุนกำหนด เพื่อเก็บไว้ให้ตรวจสอบ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84" w:leader="none"/>
          <w:tab w:val="left" w:pos="1134" w:leader="none"/>
        </w:tabs>
        <w:spacing w:before="0" w:after="0"/>
        <w:ind w:left="426" w:hanging="426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ทำบัญชีและรายงานของกองทุนหลักประกันสุขภาพ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บันทึกบัญชี ให้บันทึกตามระบบบัญชีขององค์กรปกครองส่วนท้องถิ่น แต่ให้แยกระบบบัญชีกองทุนหลักประกันสุขภาพออกจากระบบบัญชีปกติเป็นอีกชุดหนึ่งต่างหาก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รอบระยะเวลาบัญชี ให้ถือตามปีงบประมาณและการเริ่มระบบบัญชีให้เริ่ม ณ วันที่ได้รับเงินจากกองทุนหลักประกันสุขภาพแห่งชาติหรือได้รับเงินจากองค์กรปกครองส่วนท้องถิ่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องค์กรปกครองส่วนท้องถิ่นจัดทำสรุปผลการดำเนินงาน รายงานการรับจ่ายและเงินคงเหลือประจำเดือน ด้วยระบบอิเลคโทรนิคสารสนเทศ หรือระบบอื่น และจัดส่งสรุปผลการดำเนินงาน รายงานการรับจ่ายและเงินคงเหลือของกองทุนหลักประกันสุขภาพที่ผ่านความเห็นชอบจากคณะกรรมการกองทุนแล้ว ให้สำนักงานหลักประกันสุขภาพแห่งชาติสาขาเขต ทุกไตรมาส โดยให้จัดส่งภายใน </w:t>
      </w:r>
      <w:r>
        <w:rPr>
          <w:rFonts w:cs="TH SarabunIT๙" w:ascii="TH SarabunIT๙" w:hAnsi="TH SarabunIT๙"/>
          <w:sz w:val="32"/>
          <w:szCs w:val="32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</w:rPr>
        <w:t>วัน นับจากวันสิ้นไตรมาส ตามรูปแบบที่สำนักงานหลักประกันสุขภาพแห่งชาติ กำหนด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กำกับดูแลให้หน่วยงานหรือกลุ่มหรือองค์กร</w: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ที่ได้รับเงินจากกองทุนหลักประกันสุขภาพ ในการเก็บรักษาและใช้จ่ายเงินตามวัตถุประสงค์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หน่วยบริการ สถานบริการ หน่วยงานสาธารณสุข และหน่วยงานอื่นของรัฐ ได้รับเงินจากกองทุนหลักประกันสุขภาพ ให้เก็บรักษาและใช้จ่ายเงินได้ตามหลักเกณฑ์ วิธีการ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ถ้าจำนวนเงินตามแผนงานโครงการหรือกิจกรรมที่คณะกรรมการกองทุนอนุมัติเป็นเงินเกินกว่า </w:t>
      </w:r>
      <w:r>
        <w:rPr>
          <w:rFonts w:cs="TH SarabunIT๙" w:ascii="TH SarabunIT๙" w:hAnsi="TH SarabunIT๙"/>
          <w:sz w:val="32"/>
          <w:szCs w:val="32"/>
        </w:rPr>
        <w:t xml:space="preserve">1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หมื่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ห้เปิดบัญชีเงินฝากเป็นการเฉพาะแยกออกจากบัญชีทั่วไป หรือใช้บัญชีทั่วไปของหน่วยบริการ สถานบริการ หน่วยงานสาธารณสุข หรือหน่วยงานอื่นของรัฐ ในนามของหน่วยงานนั้น ๆ 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9-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ให้หัวหน้าหน่วยบริการ สถานบริการ หน่วยงานสาธารณสุข หรือหน่วยงานอื่นของรัฐ เป็นผู้อนุมัติเบิกจ่ายเงินในบัญชีตามรายงานค่าใช้จ่ายและอัตราที่กำหนดไว้ในแผนงานโครงการ หรือกิจกรรมที่ได้รับอนุมัติจากคณะกรรมการกองทุน ทั้งนี้ ต้องไม่เกินกว่าอัตราที่กำหนดตามข้อ </w:t>
      </w:r>
      <w:r>
        <w:rPr>
          <w:rFonts w:cs="TH SarabunIT๙" w:ascii="TH SarabunIT๙" w:hAnsi="TH SarabunIT๙"/>
          <w:sz w:val="32"/>
          <w:szCs w:val="32"/>
        </w:rPr>
        <w:t>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จัดซื้อจัดจ้าง ตามแผนงาน โครงการ หรือกิจกรรม ที่มี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กระทำโดยวิธีการตกลงราคาโดยอนุโลม โดยถือราคากลางของทางราชการ เว้นแต่ กรณีมีความจำเป็นให้ใช้ราคาตลาดโดยทั่วไปในขณะที่จัดซื้อจัดจ้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ที่มีการจัดซื้อจัดจ้างที่มีวงเงินเกิน </w:t>
      </w:r>
      <w:r>
        <w:rPr>
          <w:rFonts w:cs="TH SarabunIT๙" w:ascii="TH SarabunIT๙" w:hAnsi="TH SarabunIT๙"/>
          <w:sz w:val="32"/>
          <w:szCs w:val="32"/>
        </w:rPr>
        <w:t xml:space="preserve">100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ถือปฏิบัติตามระเบียบของหน่วยบริการ สถานบริการ หน่วยงานสาธารณสุข หรือหน่วยงานอื่นของรัฐ โดยอนุโล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น่วยบริการ สถานบริการ หน่วยงานสาธารณสุข หรือหน่วยงานอื่นของรัฐ เก็บหลักฐานการจ่ายเงินจากบัญชีไว้ เพื่อการตรวจสอบ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สร็จสิ้นโครงการ ให้จัดทำรายงานผลการดำเนินงานตามแผนงาน โครงการหรือกิจกรรมที่ได้รับอนุมัติ ส่งให้กองทุนหลักประกันสุขภาพ เพื่อให้คณะกรรมการกองทุนรับทราบ และให้องค์กรปกครองส่วนท้องถิ่น เก็บไว้เพื่อการตรวจสอ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กรณีที่มีเงินเหลือจากการดำเนินงาน ให้นำเงินที่เหลือส่งคืนกองทุนหลักประกันสุขภาพ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กลุ่มหรือองค์กรประชาชน ได้รับเงินจากกองทุนหลักประกันสุขภาพ ให้ใช้จ่ายเงินตามรายการค่าใช้จ่ายและอัตราที่กำหนดไว้ใน แผนงาน โครงการ หรือกิจกรรมที่ได้รับอนุมัติจากคณะกรรมการกองทุน แต่สำหรับรายการค่าใช้จ่ายดังต่อไปนี้ ให้อยู่ภายใต้กรอบอัตราและเงื่อนไขการดำเนินการ ดังนี้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 คณะทำงานหรือบุคคลภายนอก ที่ดำเนินงานตามแผนงานโครงการหรือกิจกรรมที่ได้รับอนุมัติจากคณะกรรมการกองทุน ทั้งนี้ไม่เกินอัตราที่กำหนดในข้อ </w:t>
      </w:r>
      <w:r>
        <w:rPr>
          <w:rFonts w:cs="TH SarabunIT๙" w:ascii="TH SarabunIT๙" w:hAnsi="TH SarabunIT๙"/>
          <w:sz w:val="32"/>
          <w:szCs w:val="32"/>
        </w:rPr>
        <w:t xml:space="preserve">6 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 เช่น เบี้ยเลี้ยง ค่าพาหนะ ค่าที่พัก ให้เบิกจ่ายในอัตราตามระเบียบขององค์กรปกครองส่วนท้องถิ่นโดยอนุโลม และบุคคลที่ได้รับค่าตอบแทนตาม </w:t>
      </w:r>
      <w:r>
        <w:rPr>
          <w:rFonts w:cs="TH SarabunIT๙" w:ascii="TH SarabunIT๙" w:hAnsi="TH SarabunIT๙"/>
          <w:sz w:val="32"/>
          <w:szCs w:val="32"/>
        </w:rPr>
        <w:t xml:space="preserve">5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ไม่มีสิทธิได้รับค่าเบี้ยเลี้ยงตาม </w:t>
      </w:r>
      <w:r>
        <w:rPr>
          <w:rFonts w:cs="TH SarabunIT๙" w:ascii="TH SarabunIT๙" w:hAnsi="TH SarabunIT๙"/>
          <w:sz w:val="32"/>
          <w:szCs w:val="32"/>
        </w:rPr>
        <w:t>5.2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จัดซื้อจัดจ้างตามแผนงาน โครงการ หรือกิจกรรม ให้ถือราคากลางตามระเบียบของทางราชการหรือราคาตลาดโดยทั่วไปในขณะที่จัดซื้อจัดจ้าง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มื่อเสร็จสิ้นโครงการ ให้จัดทำรายงานผลการดำเนินงาน และรายงานการจ่ายเงินตามแผนงาน โครงการ หรือกิจกรรมที่ได้รับอนุมัติ ส่งให้กองทุนหลักประกันสุขภาพเพื่อให้คณะกรรมการกองทุนรับทราบ และให้องค์กรปกครองส่วนท้องถิ่น เก็บไว้เพื่อการตรวจสอบ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กรณีแผนงาน โครงการ หรือกิจกรรม ที่มีการจัดหาวัสดุที่มีลักษณะคล้ายครุภัณฑ์ ที่มีวงเงินไม่เกิน </w:t>
      </w:r>
      <w:r>
        <w:rPr>
          <w:rFonts w:cs="TH SarabunIT๙" w:ascii="TH SarabunIT๙" w:hAnsi="TH SarabunIT๙"/>
          <w:sz w:val="32"/>
          <w:szCs w:val="32"/>
        </w:rPr>
        <w:t xml:space="preserve">5,0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้าพันบาท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ห้แนบเอกสารใบเสร็จรับเงินหรือใบสำคัญเงินไว้กับรายงานการจ่ายเงินดังกล่าวด้วย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รณีที่มีเงินเหลือจากการดำเนินงาน ให้นำเงินที่เหลือส่งคืนกองทุนหลักประกันสุขภาพ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10-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ส่วนที่ </w:t>
      </w:r>
      <w:r>
        <w:rPr>
          <w:rFonts w:cs="TH SarabunIT๙" w:ascii="TH SarabunIT๙" w:hAnsi="TH SarabunIT๙"/>
          <w:sz w:val="32"/>
          <w:szCs w:val="32"/>
        </w:rPr>
        <w:t>3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ลักเกณฑ์การกำหนดค่าตอบแทนกรรมการ อนุกรรมการ คณะทำงาน หรือผู้ดำเนินงา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ค่าใช้จ่ายในการเดินทาง ค่าตอบแทนของกรรมการ อนุกรรมการและคณะทำงาน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ตอบแทนในการประชุมสำหรับกรรมการหรือที่ปรึกษา ครั้ง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น       เดือนหนึ่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ค่าตอบแทนในการประชุมสำหรับอนุกรรมการ ครั้ง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ต่อคน เดือนหนึ่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และสำหรับคณะทำงาน ครั้งละ </w:t>
      </w:r>
      <w:r>
        <w:rPr>
          <w:rFonts w:cs="TH SarabunIT๙" w:ascii="TH SarabunIT๙" w:hAnsi="TH SarabunIT๙"/>
          <w:sz w:val="32"/>
          <w:szCs w:val="32"/>
        </w:rPr>
        <w:t xml:space="preserve">20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เดือนหนึ่งไม่เกิน </w:t>
      </w:r>
      <w:r>
        <w:rPr>
          <w:rFonts w:cs="TH SarabunIT๙" w:ascii="TH SarabunIT๙" w:hAnsi="TH SarabunIT๙"/>
          <w:sz w:val="32"/>
          <w:szCs w:val="32"/>
        </w:rPr>
        <w:t xml:space="preserve">400 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่าใช้จ่ายในการเดินทาง ได้แก่ ค่าเบี้ยเลี้ยง ค่าที่พัก และค่าพาหนะเดินทางสำหรับกรรมการ ที่ปรึกษา อนุกรรมการหรือคณะทำงาน และเจ้าหน้าที่ของหน่วยงานรัฐ รวมทั้งพนักงานจ้างเหม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ชั่วคราว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ascii="TH SarabunIT๙" w:hAnsi="TH SarabunIT๙" w:cs="TH SarabunIT๙"/>
          <w:sz w:val="32"/>
          <w:sz w:val="32"/>
          <w:szCs w:val="32"/>
        </w:rPr>
        <w:t>ของกองทุน ให้เบิกจ่ายได้ในอัตราไม่เกินระเบียบของทางราชการโดยอนุโลม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วงเงินค่าใช้จ่ายและค่าตอบแทนตาม </w:t>
      </w:r>
      <w:r>
        <w:rPr>
          <w:rFonts w:cs="TH SarabunIT๙" w:ascii="TH SarabunIT๙" w:hAnsi="TH SarabunIT๙"/>
          <w:sz w:val="32"/>
          <w:szCs w:val="32"/>
        </w:rPr>
        <w:t xml:space="preserve">6.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sz w:val="32"/>
          <w:szCs w:val="32"/>
        </w:rPr>
        <w:t xml:space="preserve">6.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รวมกับค่าใช้จ่ายอื่นเพื่อการบริหารหรือพัฒนางานของกองทุนหลักประกันสุขภาพ ต้องไม่เกินร้อยละ </w:t>
      </w:r>
      <w:r>
        <w:rPr>
          <w:rFonts w:cs="TH SarabunIT๙" w:ascii="TH SarabunIT๙" w:hAnsi="TH SarabunIT๙"/>
          <w:sz w:val="32"/>
          <w:szCs w:val="32"/>
        </w:rPr>
        <w:t xml:space="preserve">15 </w:t>
      </w:r>
      <w:r>
        <w:rPr>
          <w:rFonts w:ascii="TH SarabunIT๙" w:hAnsi="TH SarabunIT๙" w:cs="TH SarabunIT๙"/>
          <w:sz w:val="32"/>
          <w:sz w:val="32"/>
          <w:szCs w:val="32"/>
        </w:rPr>
        <w:t>ของเงินรายรับของกองทุนหลักประกันสุขภาพในปีงบประมาณนั้น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  <w:tab w:val="left" w:pos="284" w:leader="none"/>
          <w:tab w:val="left" w:pos="1134" w:leader="none"/>
        </w:tabs>
        <w:spacing w:before="0" w:after="0"/>
        <w:ind w:left="0" w:hanging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อัตราค่าตอบแทนผู้ดำเนินงานตามแผนงาน โครงการ หรือกิจกรรม ที่ได้รับอนุมัติจากคณะกรรมการกองทุ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7.1 </w:t>
      </w:r>
      <w:r>
        <w:rPr>
          <w:rFonts w:ascii="TH SarabunIT๙" w:hAnsi="TH SarabunIT๙" w:cs="TH SarabunIT๙"/>
          <w:sz w:val="32"/>
          <w:sz w:val="32"/>
          <w:szCs w:val="32"/>
        </w:rPr>
        <w:t>ค่าตอบแทนสำหรับประชาชนหรือบุคคลที่ปฏิบัติงานตามแผนงานโครงการหรือกิจกรรม หากเป็นการปฏิบัติงานที่มีความจำเป็นเพื่อให้บรรลุ วัตถุประสงค์ ให้จ่ายได้ไม่เกินกว่าที่กำหนดในแผนงาน โครงการ หรือกิจกรรมที่ได้รับอนุมัติจากคณะกรรมการกองทุน นั้น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  ณ  วันที่  </w:t>
      </w:r>
      <w:r>
        <w:rPr>
          <w:rFonts w:cs="TH SarabunIT๙" w:ascii="TH SarabunIT๙" w:hAnsi="TH SarabunIT๙"/>
          <w:sz w:val="32"/>
          <w:szCs w:val="32"/>
        </w:rPr>
        <w:t xml:space="preserve">24  </w:t>
      </w:r>
      <w:r>
        <w:rPr>
          <w:rFonts w:ascii="TH SarabunIT๙" w:hAnsi="TH SarabunIT๙" w:cs="TH SarabunIT๙"/>
          <w:sz w:val="32"/>
          <w:sz w:val="32"/>
          <w:szCs w:val="32"/>
        </w:rPr>
        <w:t>เดือน  พฤศจิกายน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 2557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ชัยยะ   กาญจนดิฐ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ตำแหน่ง  นายกองค์การบริหารส่วนตำบลพลายวาส</w:t>
      </w:r>
    </w:p>
    <w:p>
      <w:pPr>
        <w:sectPr>
          <w:type w:val="nextPage"/>
          <w:pgSz w:w="11906" w:h="16838"/>
          <w:pgMar w:left="1800" w:right="1416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0" w:leader="none"/>
          <w:tab w:val="left" w:pos="284" w:leader="none"/>
          <w:tab w:val="left" w:pos="709" w:leader="none"/>
          <w:tab w:val="left" w:pos="1134" w:leader="none"/>
        </w:tabs>
        <w:spacing w:before="0" w:after="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ธานกองทุนหลักประกันสุขภาพองค์การบริหารส่วนตำบลพลายวาส</w:t>
      </w:r>
    </w:p>
    <w:p>
      <w:pPr>
        <w:pStyle w:val="Normal"/>
        <w:spacing w:before="0" w:after="20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800" w:right="1800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110" w:hanging="111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30" w:hanging="111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550" w:hanging="111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70" w:hanging="111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90" w:hanging="111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710" w:hanging="111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5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45" w:hanging="112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05" w:hanging="112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65" w:hanging="112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925" w:hanging="112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85" w:hanging="1125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180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Angsana New" w:hAnsi="Angsana New" w:eastAsia="SimSun;宋体" w:cs="Angsana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basedOn w:val="Style14"/>
    <w:qFormat/>
    <w:rPr>
      <w:rFonts w:ascii="Tahoma" w:hAnsi="Tahoma" w:eastAsia="Calibri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9:10:00Z</dcterms:created>
  <dc:creator>TrueFasterUser</dc:creator>
  <dc:description/>
  <cp:keywords/>
  <dc:language>en-US</dc:language>
  <cp:lastModifiedBy>Pavilion2631</cp:lastModifiedBy>
  <cp:lastPrinted>2014-11-14T15:58:00Z</cp:lastPrinted>
  <dcterms:modified xsi:type="dcterms:W3CDTF">2014-12-08T06:20:00Z</dcterms:modified>
  <cp:revision>29</cp:revision>
  <dc:subject/>
  <dc:title> </dc:title>
</cp:coreProperties>
</file>