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25120</wp:posOffset>
            </wp:positionV>
            <wp:extent cx="98806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สฎ </w:t>
      </w:r>
      <w:r>
        <w:rPr>
          <w:rFonts w:cs="TH SarabunIT๙" w:ascii="TH SarabunIT๙" w:hAnsi="TH SarabunIT๙"/>
          <w:sz w:val="32"/>
          <w:szCs w:val="32"/>
        </w:rPr>
        <w:t>75301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2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พลายวาส</w:t>
      </w:r>
    </w:p>
    <w:p>
      <w:pPr>
        <w:pStyle w:val="Heading1"/>
        <w:ind w:left="5812" w:hanging="77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</w:rPr>
        <w:t xml:space="preserve">79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ลายวาส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ดิษฐ์  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ุราษฎร์ธานี   </w:t>
      </w:r>
      <w:r>
        <w:rPr>
          <w:rFonts w:cs="TH SarabunIT๙" w:ascii="TH SarabunIT๙" w:hAnsi="TH SarabunIT๙"/>
          <w:b w:val="false"/>
          <w:bCs w:val="false"/>
        </w:rPr>
        <w:t>84160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เชิญประชุมสภาสมัยสามัญ  สมัยที่   </w:t>
      </w:r>
      <w:r>
        <w:rPr>
          <w:rFonts w:cs="TH SarabunIT๙" w:ascii="TH SarabunIT๙" w:hAnsi="TH SarabunIT๙"/>
        </w:rPr>
        <w:t>1/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2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4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โอนสิทธิโครง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ขยายเขตบริการจำหน่ายน้ำประปา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พลายวาส  จะดำเนินการเปิดประชุมสภาฯ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/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 ห้องประชุมสภาองค์การบริหารส่วนตำบลพลายวา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่าง 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กำหนดสมัยประชุม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สมัยแรก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8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โอนสิทธิโครง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ขยายเขตบริการจำหน่ายน้ำประปา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จึงขอเชิญท่านเข้าประชุม  ตามวัน เว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ที่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ต้น  </w:t>
      </w:r>
    </w:p>
    <w:p>
      <w:pPr>
        <w:pStyle w:val="Heading1"/>
        <w:spacing w:before="24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ทราบและเข้าประชุมโดยพร้อมเพรียงกัน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311785</wp:posOffset>
            </wp:positionV>
            <wp:extent cx="1741170" cy="96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ส่ง   ทองเร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ลายวาส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ิจการสภา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-7737-9376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</w:rPr>
          <w:t>info@plaiwass.go.th</w:t>
        </w:r>
      </w:hyperlink>
    </w:p>
    <w:p>
      <w:pPr>
        <w:pStyle w:val="Normal"/>
        <w:spacing w:before="240" w:after="0"/>
        <w:jc w:val="center"/>
        <w:rPr>
          <w:rFonts w:ascii="TH NiramitIT๙" w:hAnsi="TH Niramit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NiramitIT๙" w:hAnsi="TH NiramitIT๙"/>
          <w:b/>
          <w:bCs/>
          <w:i/>
          <w:iCs/>
          <w:sz w:val="40"/>
          <w:szCs w:val="40"/>
        </w:rPr>
        <w:t>“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ซื่อสัตย์สุริต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มุ่งผลสัมฤทธิ์ของงาน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ยึดมั่นมาตรฐาน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บริการด้วยความเป็นธรรม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spacing w:before="240" w:after="0"/>
        <w:rPr>
          <w:rFonts w:ascii="TH NiramitIT๙" w:hAnsi="TH Niramit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NiramitIT๙" w:hAnsi="TH Niramit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พลายวาส  อำเภอกาญจนดิษฐ์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กำหนดสมัยประชุม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สามัญสมัยแรก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8  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โอนสิทธิโครง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ขยายเขตบริการจำหน่าย น้ำประปาหมู่ที่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NiramitIT๙" w:hAnsi="TH NiramitIT๙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cs="AngsanaUPC"/>
      <w:sz w:val="32"/>
      <w:szCs w:val="32"/>
      <w:lang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laiwass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4:00Z</dcterms:created>
  <dc:creator>MoZarD</dc:creator>
  <dc:description/>
  <cp:keywords/>
  <dc:language>en-US</dc:language>
  <cp:lastModifiedBy>acer</cp:lastModifiedBy>
  <cp:lastPrinted>2024-08-13T09:52:00Z</cp:lastPrinted>
  <dcterms:modified xsi:type="dcterms:W3CDTF">2024-10-29T03:14:00Z</dcterms:modified>
  <cp:revision>2</cp:revision>
  <dc:subject/>
  <dc:title>ที่  สฎ</dc:title>
</cp:coreProperties>
</file>