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25120</wp:posOffset>
            </wp:positionV>
            <wp:extent cx="9880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ฎ </w:t>
      </w:r>
      <w:r>
        <w:rPr>
          <w:rFonts w:cs="TH SarabunIT๙" w:ascii="TH SarabunIT๙" w:hAnsi="TH SarabunIT๙"/>
          <w:sz w:val="32"/>
          <w:szCs w:val="32"/>
        </w:rPr>
        <w:t>75301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พลายวาส</w:t>
      </w:r>
    </w:p>
    <w:p>
      <w:pPr>
        <w:pStyle w:val="Heading1"/>
        <w:ind w:left="5812" w:hanging="77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79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ลายวาส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ดิษฐ์ 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ุราษฎร์ธานี   </w:t>
      </w:r>
      <w:r>
        <w:rPr>
          <w:rFonts w:cs="TH SarabunIT๙" w:ascii="TH SarabunIT๙" w:hAnsi="TH SarabunIT๙"/>
          <w:b w:val="false"/>
          <w:bCs w:val="false"/>
        </w:rPr>
        <w:t>84160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เชิญประชุมสภาสมัยสามัญ 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จ่ายขาด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พิจารณาโครงการตามร่างข้อบัญญัติฯ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พลายวาส  จะดำเนินการเปิดประชุมสภาฯ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ห้องประชุมสภาองค์การบริหารส่วนตำบลพลายว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ต่าง ๆ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ก้ไข        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ช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งฉะอ้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>48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ถนนเซาท์เทิร์น ถนนดอนย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ลูกเส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>36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สร้างสะพานทางเท้า สายแยกบ้านนายสุทัศน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งพัชนี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ากกะแดะ ตำบลพลายวาส อำเภอกาญจนดิษฐ์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อความเห้นชอบ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จึงขอเชิญท่านเข้าประชุม ตามวัน 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และเข้าประชุมโดยพร้อมเพรียงกัน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76835</wp:posOffset>
            </wp:positionV>
            <wp:extent cx="1666240" cy="92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ส่ง   ทอง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ลายวาส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ิจการ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737-9376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</w:rPr>
          <w:t>info@plaiwass.go.th</w:t>
        </w:r>
      </w:hyperlink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  <w:t>“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ซื่อสัตย์สุริต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มุ่งผลสัมฤทธิ์ของง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ยึดมั่นมาตรฐ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บริการด้วยความเป็นธรรม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พลายวาส  อำเภอกาญจนดิษฐ์ 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ก้ไข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7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ช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งฉะอ้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>48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ถนนเซาเทิร์น ถนนดอนย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ยลูกเส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ลายวาส อำเภอกาญจนดิษฐ์ จังหวัดสุราษฎร์ธานี 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>362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สร้างสะพานทางเท้า สายแยกบ้านนายสุทัศน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งพัชนี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บ้านปากกะแดะ ตำบลพลายวาส อำเภอกาญจนดิษฐ์ จังหวัด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จ่าย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5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อความเห้นชอบร่างข้อบัญญัติงบประมาณรายจ่ายประจำปี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ู้ถ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ข้าราชการที่รับ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ดำรงตำแหน่งใหม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ฏฐ์ธวัฒน์ วรรณจรรยา ตำแหน่งนักวิชาการศึกษาปฏิบัติการ สังกัดสำนักปลัด ได้โ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าจาก องค์การบริหารส่วนตำบลท่าทราย อำเภอเมือง จังหวัดนครนายก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laiwass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4:00Z</dcterms:created>
  <dc:creator>MoZarD</dc:creator>
  <dc:description/>
  <cp:keywords/>
  <dc:language>en-US</dc:language>
  <cp:lastModifiedBy>acer</cp:lastModifiedBy>
  <cp:lastPrinted>2024-08-28T10:00:00Z</cp:lastPrinted>
  <dcterms:modified xsi:type="dcterms:W3CDTF">2024-10-29T03:04:00Z</dcterms:modified>
  <cp:revision>2</cp:revision>
  <dc:subject/>
  <dc:title>ที่  สฎ</dc:title>
</cp:coreProperties>
</file>