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25120</wp:posOffset>
            </wp:positionV>
            <wp:extent cx="9880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สฎ </w:t>
      </w:r>
      <w:r>
        <w:rPr>
          <w:rFonts w:cs="TH SarabunIT๙" w:ascii="TH SarabunIT๙" w:hAnsi="TH SarabunIT๙"/>
          <w:sz w:val="32"/>
          <w:szCs w:val="32"/>
        </w:rPr>
        <w:t>75301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8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พลายวาส</w:t>
      </w:r>
    </w:p>
    <w:p>
      <w:pPr>
        <w:pStyle w:val="Heading1"/>
        <w:ind w:left="5812" w:hanging="77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 xml:space="preserve">79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ลายวาส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ดิษฐ์  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ุราษฎร์ธานี   </w:t>
      </w:r>
      <w:r>
        <w:rPr>
          <w:rFonts w:cs="TH SarabunIT๙" w:ascii="TH SarabunIT๙" w:hAnsi="TH SarabunIT๙"/>
          <w:b w:val="false"/>
          <w:bCs w:val="false"/>
        </w:rPr>
        <w:t>84160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ประชุมสภา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78420810"/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สมัยวิสามัญสมัยที่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19"/>
        <w:tabs>
          <w:tab w:val="clear" w:pos="720"/>
          <w:tab w:val="left" w:pos="2940" w:leader="none"/>
        </w:tabs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ชอบบัญชี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รายการใหม่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19"/>
        <w:tabs>
          <w:tab w:val="clear" w:pos="720"/>
          <w:tab w:val="left" w:pos="2940" w:leader="none"/>
        </w:tabs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กรณีไม่ได้ก่อหนี้ผูกพันไว้ก่อ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Style19"/>
        <w:tabs>
          <w:tab w:val="clear" w:pos="720"/>
          <w:tab w:val="left" w:pos="2940" w:leader="none"/>
        </w:tabs>
        <w:spacing w:before="0" w:after="120"/>
        <w:ind w:left="1701" w:hanging="28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19"/>
        <w:tabs>
          <w:tab w:val="clear" w:pos="720"/>
          <w:tab w:val="left" w:pos="2940" w:leader="none"/>
        </w:tabs>
        <w:spacing w:before="0" w:after="120"/>
        <w:ind w:left="0" w:hanging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พลายวาส  จะดำเนินการเปิดประชุมสภาฯ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อาทิ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 ห้องประชุมสภาองค์การบริหารส่วนตำบลพลายวา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bookmarkStart w:id="1" w:name="_Hlk177129809"/>
      <w:bookmarkStart w:id="2" w:name="_Hlk176962827"/>
      <w:r>
        <w:rPr>
          <w:rFonts w:ascii="TH SarabunIT๙" w:hAnsi="TH SarabunIT๙" w:cs="TH SarabunIT๙"/>
          <w:sz w:val="32"/>
          <w:sz w:val="32"/>
          <w:szCs w:val="32"/>
        </w:rPr>
        <w:t>ต่างๆดังนี้</w:t>
      </w:r>
    </w:p>
    <w:p>
      <w:pPr>
        <w:pStyle w:val="Style19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</w:t>
      </w:r>
      <w:bookmarkEnd w:id="1"/>
      <w:bookmarkEnd w:id="2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ชอบบัญชี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รายการใหม่    </w:t>
      </w:r>
    </w:p>
    <w:p>
      <w:pPr>
        <w:pStyle w:val="Style19"/>
        <w:tabs>
          <w:tab w:val="clear" w:pos="720"/>
          <w:tab w:val="left" w:pos="1276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รถบรร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ปริมาตรกระบอกสู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ำลังเครื่องยนต์สูงสุด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 แบบดับเบิ้ลแค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 </w:t>
      </w:r>
      <w:r>
        <w:rPr>
          <w:rFonts w:cs="TH SarabunIT๙" w:ascii="TH SarabunIT๙" w:hAnsi="TH SarabunIT๙"/>
          <w:sz w:val="32"/>
          <w:szCs w:val="32"/>
        </w:rPr>
        <w:t xml:space="preserve">1,05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Style19"/>
        <w:tabs>
          <w:tab w:val="clear" w:pos="720"/>
          <w:tab w:val="left" w:pos="1276" w:leader="none"/>
        </w:tabs>
        <w:ind w:left="1560" w:hanging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ชุดเสาถนนโคมไฟแอล อี ดี พลังงานแสงอาทิตย์สายดอนยา – ค่ายลูกเส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องกะแดะ – ถนนเซาร์เทิร์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 </w:t>
      </w:r>
      <w:r>
        <w:rPr>
          <w:rFonts w:cs="TH SarabunIT๙" w:ascii="TH SarabunIT๙" w:hAnsi="TH SarabunIT๙"/>
          <w:sz w:val="32"/>
          <w:szCs w:val="32"/>
        </w:rPr>
        <w:t xml:space="preserve">29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tabs>
          <w:tab w:val="clear" w:pos="720"/>
          <w:tab w:val="left" w:pos="1276" w:leader="none"/>
        </w:tabs>
        <w:ind w:left="1560" w:hanging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ชุดเสาถนนโคมไฟแอล อี ดี พลังงานแสงอาทิตย์สายท่าเตี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46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tabs>
          <w:tab w:val="clear" w:pos="720"/>
          <w:tab w:val="left" w:pos="1276" w:leader="none"/>
        </w:tabs>
        <w:ind w:left="1560" w:hanging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นายช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 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ลาย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แดะ อำเภอกาญจนดิษฐ์  จังหวัดสุราษฎร์ธานี  ราคา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กรณีไม่ได้ก่อหนี้ผูกพันไว้ก่อ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Style19"/>
        <w:tabs>
          <w:tab w:val="clear" w:pos="720"/>
          <w:tab w:val="left" w:pos="1276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รถบรร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ปริมาตรกระบอกสู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ำลังเครื่องยนต์สูงสุด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 แบบดับเบิ้ลแค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 </w:t>
      </w:r>
      <w:r>
        <w:rPr>
          <w:rFonts w:cs="TH SarabunIT๙" w:ascii="TH SarabunIT๙" w:hAnsi="TH SarabunIT๙"/>
          <w:sz w:val="32"/>
          <w:szCs w:val="32"/>
        </w:rPr>
        <w:t xml:space="preserve">1,05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tabs>
          <w:tab w:val="clear" w:pos="720"/>
          <w:tab w:val="left" w:pos="1276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276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ซ่อม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บ้านนายชม สำนักงานที่ดิ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5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เชื่อมต่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แดะ อำเภอกาญจนดิษฐ์  จังหวัดสุราษฎร์ธานี  เป็นเงิน </w:t>
      </w:r>
      <w:r>
        <w:rPr>
          <w:rFonts w:cs="TH SarabunIT๙" w:ascii="TH SarabunIT๙" w:hAnsi="TH SarabunIT๙"/>
          <w:sz w:val="32"/>
          <w:szCs w:val="32"/>
        </w:rPr>
        <w:t>2,0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ชุดเสาไฟถนนโคมไฟแอล อี ดี พลังงานแสงอาทิตย์สายดอน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ลูกเ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องกะแด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เซาร์เทิร์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อำเภอกาญจนดิษฐ์             จังหวัดสุราษฎร์ธานี 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294,000.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280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ชุดเสาไฟถนนโคมไฟแอล อี ดี พลังงานแสงอาทิตย์สายท่าเตี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วง  หมู่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อำเภอกาญจนดิษฐ์ จังหวัดสุราษฎร์ธานี                 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68,000.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9"/>
        <w:tabs>
          <w:tab w:val="clear" w:pos="720"/>
          <w:tab w:val="left" w:pos="1276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จึงขอเชิญท่านเข้าประชุม ตามวัน 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ที่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ต้น </w:t>
      </w:r>
    </w:p>
    <w:p>
      <w:pPr>
        <w:pStyle w:val="Heading1"/>
        <w:spacing w:before="36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ทราบและเข้าประชุมโดยพร้อมเพรียงกัน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-37465</wp:posOffset>
            </wp:positionV>
            <wp:extent cx="1948815" cy="1129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ส่ง   ทองเร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ลายว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ลายวาส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ิจการสภา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-7737-9376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</w:rPr>
          <w:t>info@plaiwass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NiramitIT๙" w:hAnsi="TH Niramit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" w:hAnsi="TH NiramitIT๙"/>
          <w:b/>
          <w:bCs/>
          <w:i/>
          <w:iCs/>
          <w:sz w:val="40"/>
          <w:szCs w:val="40"/>
        </w:rPr>
        <w:t>“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ซื่อสัตย์สุริต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มุ่งผลสัมฤทธิ์ของงาน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ยึดมั่นมาตรฐาน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บริการด้วยความเป็นธรรม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ทิ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พลายวาส  อำเภอกาญจนดิษฐ์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Style19"/>
        <w:tabs>
          <w:tab w:val="clear" w:pos="720"/>
          <w:tab w:val="left" w:pos="1276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ชอบบัญชีโอนงบประมาณรายจ่ายประจำปีงบประมาณ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รายการใหม่    </w:t>
      </w:r>
    </w:p>
    <w:p>
      <w:pPr>
        <w:pStyle w:val="Style19"/>
        <w:tabs>
          <w:tab w:val="clear" w:pos="720"/>
          <w:tab w:val="left" w:pos="1276" w:leader="none"/>
        </w:tabs>
        <w:ind w:left="2127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รถบรร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ปริมาตรกระบอกสู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หรือกำลังเครื่องยนต์สูงสุด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ดับเบิ้ลแค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 </w:t>
      </w:r>
      <w:r>
        <w:rPr>
          <w:rFonts w:cs="TH SarabunIT๙" w:ascii="TH SarabunIT๙" w:hAnsi="TH SarabunIT๙"/>
          <w:sz w:val="32"/>
          <w:szCs w:val="32"/>
        </w:rPr>
        <w:t xml:space="preserve">1,05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Style19"/>
        <w:tabs>
          <w:tab w:val="clear" w:pos="720"/>
          <w:tab w:val="left" w:pos="1276" w:leader="none"/>
        </w:tabs>
        <w:ind w:left="2127" w:hanging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ชุดเสาถนนโคมไฟแอล อี ดี พลังงานแสงอาทิตย์สายดอนยา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ลูกเ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องกะแดะ – ถนนเซาร์เทิร์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 </w:t>
      </w:r>
      <w:r>
        <w:rPr>
          <w:rFonts w:cs="TH SarabunIT๙" w:ascii="TH SarabunIT๙" w:hAnsi="TH SarabunIT๙"/>
          <w:sz w:val="32"/>
          <w:szCs w:val="32"/>
        </w:rPr>
        <w:t xml:space="preserve">29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tabs>
          <w:tab w:val="clear" w:pos="720"/>
          <w:tab w:val="left" w:pos="1276" w:leader="none"/>
        </w:tabs>
        <w:ind w:left="2127" w:hanging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ชุดเสาถนนโคมไฟแอล อี ดี พลังงานแสงอาทิตย์สายท่าเตียน – นายเช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46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tabs>
          <w:tab w:val="clear" w:pos="720"/>
          <w:tab w:val="left" w:pos="1276" w:leader="none"/>
        </w:tabs>
        <w:ind w:left="2127" w:hanging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นายช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 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ลาย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แดะ อำเภอกาญจนดิษฐ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  ราคา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กรณีไม่ได้ก่อหนี้ผูกพันไว้ก่อ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Style19"/>
        <w:tabs>
          <w:tab w:val="clear" w:pos="720"/>
          <w:tab w:val="left" w:pos="1276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รถบรร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ปริมาตรกระบอกสู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ำลังเครื่องยนต์สูงสุด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 แบบดับเบิ้ลแค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 </w:t>
      </w:r>
      <w:r>
        <w:rPr>
          <w:rFonts w:cs="TH SarabunIT๙" w:ascii="TH SarabunIT๙" w:hAnsi="TH SarabunIT๙"/>
          <w:sz w:val="32"/>
          <w:szCs w:val="32"/>
        </w:rPr>
        <w:t xml:space="preserve">1,05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ซ่อม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บ้านนายชม สำนักงานที่ดิ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5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เชื่อมต่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แดะ อำเภอกาญจนดิษฐ์             จังหวัดสุราษฎร์ธานี  เป็นเงิน </w:t>
      </w:r>
      <w:r>
        <w:rPr>
          <w:rFonts w:cs="TH SarabunIT๙" w:ascii="TH SarabunIT๙" w:hAnsi="TH SarabunIT๙"/>
          <w:sz w:val="32"/>
          <w:szCs w:val="32"/>
        </w:rPr>
        <w:t>2,0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ชุดเสาไฟถนนโคมไฟแอล อี ดี พลังงานแสงอาทิตย์สายดอนยา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ลูกเ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องกะแด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เซาร์เทิร์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             อำเภอกาญจนดิษฐ์ จังหวัดสุราษฎร์ธาน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94,000.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28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ชุดเสาไฟถนนโคมไฟแอล อี ดี พลังงานแสงอาทิตย์สายท่าเตี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วง หมู่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อำเภอกาญจนดิษฐ์ จังหวัดสุราษฎร์ธานี                 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68,000.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IT๙" w:hAnsi="TH Niramit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" w:hAnsi="TH NiramitIT๙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701" w:right="1134" w:gutter="0" w:header="0" w:top="113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2"/>
      <w:szCs w:val="32"/>
      <w:lang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laiwass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1:00Z</dcterms:created>
  <dc:creator>MoZarD</dc:creator>
  <dc:description/>
  <cp:keywords/>
  <dc:language>en-US</dc:language>
  <cp:lastModifiedBy>acer</cp:lastModifiedBy>
  <cp:lastPrinted>2024-10-21T10:53:00Z</cp:lastPrinted>
  <dcterms:modified xsi:type="dcterms:W3CDTF">2024-10-29T03:21:00Z</dcterms:modified>
  <cp:revision>2</cp:revision>
  <dc:subject/>
  <dc:title>ที่  สฎ</dc:title>
</cp:coreProperties>
</file>